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eeting 22.01.08</w:t>
        <w:br/>
        <w:br/>
        <w:t xml:space="preserve">Present: Anna, Elaine, Davina, Calum, Michael, Linda, Peter, Jenny, </w:t>
        <w:br/>
        <w:t>Grant Sonia</w:t>
        <w:br/>
        <w:br/>
        <w:t>Apologies: Dave</w:t>
        <w:br/>
        <w:br/>
        <w:t xml:space="preserve">Spoke about the con book. Anna would like it in the format of an A5 </w:t>
        <w:br/>
        <w:t xml:space="preserve">booklet, with a murky coloured card cover printed with the logo. </w:t>
        <w:br/>
        <w:br/>
        <w:t>To include rules of the convention:</w:t>
        <w:br/>
        <w:t xml:space="preserve">Weapons to be peace bonded, everything which is illegal outside is </w:t>
        <w:br/>
        <w:t xml:space="preserve">still illegal, no costume is no costume, don't annoy hotel or other </w:t>
        <w:br/>
        <w:t xml:space="preserve">patrons, noise down after 11, 1-3-5 rule as well as photos of </w:t>
        <w:br/>
        <w:t xml:space="preserve">committee members, bios of the committee members, copyright notice, </w:t>
        <w:br/>
        <w:t xml:space="preserve">ramble from Anna, bibliographies of guests, and possibly short pieces </w:t>
        <w:br/>
        <w:t>from guests.</w:t>
        <w:br/>
        <w:br/>
        <w:t xml:space="preserve">Contemplated having a sign up for first aid people as per Ghengiscon. </w:t>
        <w:br/>
        <w:t xml:space="preserve">Theory was a good idea, but not sure how many committee members have </w:t>
        <w:br/>
        <w:t>either a first aid certificate or would be willing.</w:t>
        <w:br/>
        <w:br/>
        <w:t>Linda to organise help file on front desk. To include:</w:t>
        <w:br/>
        <w:t>Phone numbers of all committee members</w:t>
        <w:br/>
        <w:t xml:space="preserve">How to take memberships / day memberships – must get an e-mail </w:t>
        <w:br/>
        <w:t>address!</w:t>
        <w:br/>
        <w:t>Who's on hotel liaison</w:t>
        <w:br/>
        <w:t xml:space="preserve">Details of local food outlets – Davina to grab menus from next visit </w:t>
        <w:br/>
        <w:t>to hotel</w:t>
        <w:br/>
        <w:t>Whether the places will do a phone ahead for take away</w:t>
        <w:br/>
        <w:t>How to sell t-shirts and how receipts should be filled out</w:t>
        <w:br/>
        <w:t>Other relevant services</w:t>
        <w:br/>
        <w:t>Non emergency police number</w:t>
        <w:br/>
        <w:t>Train / bus timetables</w:t>
        <w:br/>
        <w:t>Sign up sheets for workshops / Waitlists for workshops</w:t>
        <w:br/>
        <w:t>Contact numbers of people willing to do station patrol</w:t>
        <w:br/>
        <w:t>Auction stuff – what needs to be done, auction sign up sheet</w:t>
        <w:br/>
        <w:t>Directions to the art show</w:t>
        <w:br/>
        <w:t>Copy of the program in large print</w:t>
        <w:br/>
        <w:t xml:space="preserve">Ju's FAQ </w:t>
        <w:br/>
        <w:br/>
        <w:t xml:space="preserve">Need to create a separate folder for Tin Duck and Ditmar nominations. </w:t>
        <w:br/>
        <w:t xml:space="preserve">Need to find out how much WASFF is putting in for the Tin Ducks and </w:t>
        <w:br/>
        <w:t>Ditmars.</w:t>
        <w:br/>
        <w:br/>
        <w:t xml:space="preserve">Need stuff from Zara both as a bio and to go into book. </w:t>
        <w:br/>
        <w:br/>
        <w:t xml:space="preserve">BBC 70 stuff – Damien still has not submitted stuff yet. Want the </w:t>
        <w:br/>
        <w:t>stuff son so that we can go through and edit is if needs be.</w:t>
        <w:br/>
        <w:br/>
        <w:t xml:space="preserve">Academic program – Sonia not sure who guests are but papers have been </w:t>
        <w:br/>
        <w:t xml:space="preserve">submitted, there will be a program. Have abstracts for some of the </w:t>
        <w:br/>
        <w:t>papers – Grant to send abstracts to Anna.</w:t>
        <w:br/>
        <w:br/>
        <w:t xml:space="preserve">Committee needs to write our own bios. To be 100 – 200 words longs </w:t>
        <w:br/>
        <w:t>and done asap.</w:t>
        <w:br/>
        <w:br/>
        <w:t xml:space="preserve">Rob's airfare has nearly been dealt with – ha has just published a </w:t>
        <w:br/>
        <w:t xml:space="preserve">short story book so may be able to get something from there for the </w:t>
        <w:br/>
        <w:t xml:space="preserve">con book. Rob arriving Monday and leaving Tuesday day. Ken arriving </w:t>
        <w:br/>
        <w:t>Tuesday, leaving as soon as con over.</w:t>
        <w:br/>
        <w:t xml:space="preserve">Glenda arriving early and will spend some time with family. Will also </w:t>
        <w:br/>
        <w:t xml:space="preserve">be leaving on Tuesday. Need to clarify Zara's itinerary. Anna to talk </w:t>
        <w:br/>
        <w:t>to Zara.</w:t>
        <w:br/>
        <w:br/>
        <w:t xml:space="preserve">Will not be using committee room to store valuables – will be too </w:t>
        <w:br/>
        <w:t xml:space="preserve">hard. WAFSS will pay for the insurance but then ask for it back from </w:t>
        <w:br/>
        <w:t>us.</w:t>
        <w:br/>
        <w:br/>
        <w:t xml:space="preserve">FTI are happy to take Rob instead of Paul. Our anonymous donor are </w:t>
        <w:br/>
        <w:t xml:space="preserve">also happy to sponsor Rob instead of Paul. FTI has been invoiced. </w:t>
        <w:br/>
        <w:t xml:space="preserve">Invoice to anonymous donor hasn't been finalised yet as will need to </w:t>
        <w:br/>
        <w:t xml:space="preserve">go back and include dinner, hotel publicity and room etc. Anything we </w:t>
        <w:br/>
        <w:t xml:space="preserve">can put on at all for the promotion of Rob, we should claim back from </w:t>
        <w:br/>
        <w:t>the donor.</w:t>
        <w:br/>
        <w:br/>
        <w:t>Anna to still sort out minders.</w:t>
        <w:br/>
        <w:br/>
        <w:t xml:space="preserve">Glenda is happy to do a 3 hour workshop as long as they can have a </w:t>
        <w:br/>
        <w:t xml:space="preserve">toilet break. Let Glenda set the topic, maybe suggest PHAT fantasy or </w:t>
        <w:br/>
        <w:t xml:space="preserve">genre fantasy, but feel it would be better to let Glenda pick </w:t>
        <w:br/>
        <w:t xml:space="preserve">something she is comfortable talking about and organising. </w:t>
        <w:br/>
        <w:br/>
        <w:t xml:space="preserve">Grant and Graham have offered to run a panel on low budget </w:t>
        <w:br/>
        <w:t>screenwriting. Have spoken to Dave about it.</w:t>
        <w:br/>
        <w:br/>
        <w:t xml:space="preserve">Speak to Leece or someone else into the artwork, and find out whether </w:t>
        <w:br/>
        <w:t>they would be interested in running a art workshop.</w:t>
        <w:br/>
        <w:br/>
        <w:t xml:space="preserve">Fantastic Planet still owe us money and we still need more receipt </w:t>
        <w:br/>
        <w:t>books. Grant, Sonia, Linda and Michael to pay for memberships.</w:t>
        <w:br/>
        <w:br/>
        <w:t xml:space="preserve">Short film competition cancelled, Anna to apologise to Heidi and </w:t>
        <w:br/>
        <w:t xml:space="preserve">Elaine to apologise to Steve with regard to approaching them for </w:t>
        <w:br/>
        <w:t>judging.</w:t>
        <w:br/>
        <w:br/>
        <w:t xml:space="preserve">Anna to check with Elaine K to see if she would still be willing to </w:t>
        <w:br/>
        <w:t xml:space="preserve">judge the short story competition. Short story deadline has been </w:t>
        <w:br/>
        <w:t xml:space="preserve">extended to March 7th – ASIM are sponsoring the short story </w:t>
        <w:br/>
        <w:t>competition.</w:t>
        <w:br/>
        <w:br/>
        <w:t xml:space="preserve">Advertising ie talking to Grant Stone about advertising on Faster </w:t>
        <w:br/>
        <w:t>than Light. Grant to speak to Wufee. Elaine to speak to Grant Stone.</w:t>
        <w:br/>
        <w:br/>
        <w:t xml:space="preserve">With regard to advertising in the con book, have offered ASIM </w:t>
        <w:br/>
        <w:t xml:space="preserve">reciprocal advertising, and the World con bidders. Need to check with </w:t>
        <w:br/>
        <w:t xml:space="preserve">Fantastic Planet, White Dwarf and Tactics whether they want </w:t>
        <w:br/>
        <w:t>advertising.</w:t>
        <w:br/>
        <w:br/>
        <w:t xml:space="preserve">Once the postcards are done, we'll make up point of sales packs for </w:t>
        <w:br/>
        <w:t>all the stores.</w:t>
        <w:br/>
        <w:br/>
        <w:t xml:space="preserve">Academic stream to be advertised to all the unis. Sonia to speak to </w:t>
        <w:br/>
        <w:t>Debbie. Art to e-mail Debbie's details to Sonia.</w:t>
        <w:br/>
        <w:br/>
        <w:t xml:space="preserve">Posters to still go up around the city. Curtin are paying for their 3 </w:t>
        <w:br/>
        <w:t xml:space="preserve">keynote speakers so we are not charging their 3 keynote speakers for </w:t>
        <w:br/>
        <w:t>membership. This will also need to go on the advertising.</w:t>
        <w:br/>
        <w:br/>
        <w:t xml:space="preserve">Quiz Day – Davina to confirm with the Hyde Park Hotel that it will </w:t>
        <w:br/>
        <w:t xml:space="preserve">still be okay for us. Grant has confirmed with John who is very </w:t>
        <w:br/>
        <w:t xml:space="preserve">excited once again. Need to tidy up table quizzes – Grant to do the </w:t>
        <w:br/>
        <w:t xml:space="preserve">blogs about the quiz day eg facebook. Elaine to blog myspace or ask </w:t>
        <w:br/>
        <w:t>Chris to put it up on his account.</w:t>
        <w:br/>
        <w:t xml:space="preserve">Jen to be involved in reformatting the quiz questions – Anna to send </w:t>
        <w:br/>
        <w:t>out what we have and go from there.</w:t>
        <w:br/>
        <w:br/>
        <w:t xml:space="preserve">Chocolates can be sold at hotel. Will need to get more chocolates for </w:t>
        <w:br/>
        <w:t xml:space="preserve">the aim of selling them at the con. Look at 1 per person for the </w:t>
        <w:br/>
        <w:t xml:space="preserve">duration of the con so approximately another 300 chocolates. Linda to </w:t>
        <w:br/>
        <w:t>organise chocolates.</w:t>
        <w:br/>
        <w:br/>
        <w:t xml:space="preserve">Did not sell very many munchies at Eurogames so is likely that we </w:t>
        <w:br/>
        <w:t xml:space="preserve">made a loss on the munchies. Will get rid of some of the rest at the </w:t>
        <w:br/>
        <w:t xml:space="preserve">end of the meeting. </w:t>
        <w:br/>
        <w:br/>
        <w:t xml:space="preserve">Sweeney did not happen – ran out of time to organise it, so executive </w:t>
        <w:br/>
        <w:t>decision made not to do anything.</w:t>
        <w:br/>
        <w:br/>
        <w:t xml:space="preserve">Still need to follow up Healthways. Fruit can go in hotel, need to </w:t>
        <w:br/>
        <w:t xml:space="preserve">see whether Healthways will provide some sponsorship for supply of </w:t>
        <w:br/>
        <w:t>fruit. Anna to provide bowls for fruit.</w:t>
        <w:br/>
        <w:br/>
        <w:t xml:space="preserve">Anna to talk to Grant re: PR2. Grant putting together. Nominations </w:t>
        <w:br/>
        <w:t>for Ditmars and forms to go in as well.</w:t>
        <w:br/>
        <w:br/>
        <w:t xml:space="preserve">PR3 needs the voting forms and AGM notice so will have to go out at </w:t>
        <w:br/>
        <w:t>least 2 weeks before the con.</w:t>
        <w:br/>
        <w:br/>
        <w:t xml:space="preserve">T-shirts have been ordered and patches quoted. Linda obtaining price </w:t>
        <w:br/>
        <w:t xml:space="preserve">on single sheet of patches to see if this makes a difference to the </w:t>
        <w:br/>
        <w:t>price.</w:t>
        <w:br/>
        <w:br/>
        <w:t>Anna to do report for January WASFF meeting.</w:t>
        <w:br/>
        <w:br/>
        <w:t xml:space="preserve">Float for convention and auction? Davina to bring float for auction. </w:t>
        <w:br/>
        <w:t xml:space="preserve">Quilt show cancelled, art show has been advertised. Need to follow up </w:t>
        <w:br/>
        <w:t xml:space="preserve">on boards needed, Davina to check with Emma – ask Emma to contact </w:t>
        <w:br/>
        <w:t>Elaine for when they need to be paid.</w:t>
        <w:br/>
        <w:br/>
        <w:t xml:space="preserve">Davina reported back on the hotel. All good for fruit and chocolates. </w:t>
        <w:br/>
        <w:t xml:space="preserve">Will have double sized fridge stocked but will make sure is regularly </w:t>
        <w:br/>
        <w:t xml:space="preserve">stocked throughout weekend. Fire escapes will be open early, signs on </w:t>
        <w:br/>
        <w:t xml:space="preserve">lift, however internet cannot be free as they source it out to </w:t>
        <w:br/>
        <w:t xml:space="preserve">someone else. Will cost $27 / 24hr period, and can only be set up for </w:t>
        <w:br/>
        <w:t xml:space="preserve">one room. Hotel will be open for breakfast, lunch and dinner, will </w:t>
        <w:br/>
        <w:t>work as before.</w:t>
        <w:br/>
        <w:br/>
        <w:t xml:space="preserve">Question about sponsored lanyards. Calum thinks they may have boxes </w:t>
        <w:br/>
        <w:t xml:space="preserve">of them at work. Calum to ask his boss. </w:t>
        <w:br/>
        <w:br/>
        <w:t>Waiting to hear back from Microsoft re; xbox 360.</w:t>
        <w:br/>
        <w:br/>
        <w:t>Still need to ask WASFF about the laminator.</w:t>
        <w:br/>
        <w:br/>
        <w:t xml:space="preserve">Overflow accommodation sorted, though Governor Robinson won't take </w:t>
        <w:br/>
        <w:t xml:space="preserve">too many people as overflow. They may then have to go to Hotel </w:t>
        <w:br/>
        <w:t xml:space="preserve">Northbridge for rest of overflow. Hotel Northbridge slightly more </w:t>
        <w:br/>
        <w:t>expensive but nothing we can do about that.</w:t>
        <w:br/>
        <w:br/>
        <w:t xml:space="preserve">Calum to write up a proposal for the AV equipment required. Mike </w:t>
        <w:br/>
        <w:t xml:space="preserve">O'Brien has asked for a 45 minute slot for the Heroes and Villains </w:t>
        <w:br/>
        <w:t>Ball. Sean Williams will do some, Dave will do some.</w:t>
        <w:br/>
        <w:br/>
        <w:t xml:space="preserve">Grant to talk to Harper Collins Elaine to talk to Bankwest re: items </w:t>
        <w:br/>
        <w:t>for the con bags.</w:t>
        <w:br/>
        <w:br/>
        <w:t xml:space="preserve">Traders for the whole of the con are organised. Brian and Elizabeth </w:t>
        <w:br/>
        <w:t xml:space="preserve">are confirmed, look at the small press group, Fantastic Planet and </w:t>
        <w:br/>
        <w:t>White Dwarf are still to respond. Justin has not yet responded either.</w:t>
        <w:br/>
        <w:br/>
        <w:t xml:space="preserve">Market day will be downstairs in the Montana – will have the whole </w:t>
        <w:br/>
        <w:t xml:space="preserve">room for market day on the Saturday – to be advertised. Stores will </w:t>
        <w:br/>
        <w:t>be $30 for the Saturday – contact Davina.</w:t>
        <w:br/>
        <w:br/>
        <w:t xml:space="preserve">Have rights to screen stuff from Madman which will be really good as </w:t>
        <w:br/>
        <w:t xml:space="preserve">those episodes haven't been released yet. Louise Alley from BBC is </w:t>
        <w:br/>
        <w:t xml:space="preserve">looking to see whether we can screen some of the old shelf stuff. </w:t>
        <w:br/>
        <w:t xml:space="preserve">Would like to see if we can screen Rob's episode of Dr Who as Rob </w:t>
        <w:br/>
        <w:t>would like to do a live commentary.</w:t>
        <w:br/>
        <w:br/>
        <w:t xml:space="preserve">Hotel have requested we let them know in advance what type of </w:t>
        <w:br/>
        <w:t xml:space="preserve">equipment will be needed in each room so they are prepared for room </w:t>
        <w:br/>
        <w:t>changes. Davina to make sure this happens – need to speak to Dave etc.</w:t>
        <w:br/>
        <w:br/>
        <w:t>2009 launch will be in the evening.</w:t>
        <w:br/>
        <w:br/>
        <w:t xml:space="preserve">Opening ceremony – don't want to do a film, want to do something a </w:t>
        <w:br/>
        <w:t>bit more elegant.</w:t>
        <w:br/>
        <w:br/>
        <w:t xml:space="preserve">Have a CD of stuff from Emma – Michael to go through the CD and get </w:t>
        <w:br/>
        <w:t>permission from people to put stuff on the website.</w:t>
        <w:br/>
        <w:br/>
        <w:t xml:space="preserve">Hotel rooms organised – 2 deluxe rooms left over which were initially </w:t>
        <w:br/>
        <w:t xml:space="preserve">booked for the committee – Linda and Michael don't want a room and </w:t>
        <w:br/>
        <w:t xml:space="preserve">are quite happy to commute. Rooms 77 and 78 to be function rooms and </w:t>
        <w:br/>
        <w:t xml:space="preserve">storage room. 77 to be committee room where we dump everything. </w:t>
        <w:br/>
        <w:t>Committee room to go in the book along with who is holding the key.</w:t>
        <w:br/>
        <w:br/>
        <w:t>Next meeting:</w:t>
        <w:br/>
        <w:t>Masquerade ball, opening ceremony, programme and gaming.</w:t>
        <w:br/>
        <w:t>Tuesday 5th Feb, 7pm Linda and Michael's pla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15:00Z</dcterms:created>
  <dc:creator>prk</dc:creator>
  <dc:description/>
  <dc:language>en-US</dc:language>
  <cp:lastModifiedBy>prk</cp:lastModifiedBy>
  <dcterms:modified xsi:type="dcterms:W3CDTF">2010-03-21T04:16:00Z</dcterms:modified>
  <cp:revision>3</cp:revision>
  <dc:subject/>
  <dc:title/>
</cp:coreProperties>
</file>